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Народно   читалище  „Родолюбие 1927”  с.Кривина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bg-BG"/>
        </w:rPr>
        <w:t>ГОДИШЕН КУЛТУРЕН КАЛЕНДАР за  20</w:t>
      </w:r>
      <w:r>
        <w:rPr>
          <w:b/>
          <w:i/>
          <w:sz w:val="32"/>
          <w:szCs w:val="32"/>
        </w:rPr>
        <w:t xml:space="preserve">23 </w:t>
      </w:r>
      <w:r>
        <w:rPr>
          <w:b/>
          <w:i/>
          <w:sz w:val="32"/>
          <w:szCs w:val="32"/>
          <w:lang w:val="bg-BG"/>
        </w:rPr>
        <w:t>г.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06.01.202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  <w:lang w:val="bg-BG"/>
        </w:rPr>
        <w:t>г. -  Богоявление-празничен ритуал</w:t>
      </w:r>
      <w:r>
        <w:rPr>
          <w:b/>
          <w:sz w:val="32"/>
          <w:szCs w:val="32"/>
        </w:rPr>
        <w:t>, хвърляне на Кръста във водите</w:t>
      </w:r>
      <w:r>
        <w:rPr>
          <w:b/>
          <w:sz w:val="32"/>
          <w:szCs w:val="32"/>
          <w:lang w:val="bg-BG"/>
        </w:rPr>
        <w:t xml:space="preserve"> на</w:t>
      </w:r>
      <w:r>
        <w:rPr>
          <w:b/>
          <w:sz w:val="32"/>
          <w:szCs w:val="32"/>
        </w:rPr>
        <w:t xml:space="preserve"> мест</w:t>
      </w:r>
      <w:r>
        <w:rPr>
          <w:b/>
          <w:sz w:val="32"/>
          <w:szCs w:val="32"/>
          <w:lang w:val="bg-BG"/>
        </w:rPr>
        <w:t>н</w:t>
      </w:r>
      <w:r>
        <w:rPr>
          <w:b/>
          <w:sz w:val="32"/>
          <w:szCs w:val="32"/>
        </w:rPr>
        <w:t>ия</w:t>
      </w:r>
      <w:r>
        <w:rPr>
          <w:b/>
          <w:sz w:val="32"/>
          <w:szCs w:val="32"/>
          <w:lang w:val="bg-BG"/>
        </w:rPr>
        <w:t xml:space="preserve"> водоем. Начало 11 часа, организира се от кметство, църква, читалищ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>.01.202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  <w:lang w:val="bg-BG"/>
        </w:rPr>
        <w:t>г. –  Бабинден – 18 часа, салона на читалището или местно заведение. Организатор читалищ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bg-BG"/>
        </w:rPr>
        <w:t>.02.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г.  – Трифон зарезан - празничен ритуал. Провежда се на центъра на селото, организатор кметство. Начало 11.00 часа</w:t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08</w:t>
      </w:r>
      <w:r>
        <w:rPr>
          <w:b/>
          <w:sz w:val="32"/>
          <w:szCs w:val="32"/>
          <w:lang w:val="bg-BG"/>
        </w:rPr>
        <w:t>.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bg-BG"/>
        </w:rPr>
        <w:t>.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bg-BG"/>
        </w:rPr>
        <w:t xml:space="preserve"> г. – Лазаров ден – Лазарки пеят и играят за здраве и берекет. Начало 8.00 часа, организатор читалище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  <w:lang w:val="bg-BG"/>
        </w:rPr>
        <w:t>.</w:t>
      </w:r>
      <w:r>
        <w:rPr>
          <w:b/>
          <w:sz w:val="32"/>
          <w:szCs w:val="32"/>
        </w:rPr>
        <w:t>04.</w:t>
      </w:r>
      <w:r>
        <w:rPr>
          <w:b/>
          <w:sz w:val="32"/>
          <w:szCs w:val="32"/>
          <w:lang w:val="bg-BG"/>
        </w:rPr>
        <w:t>202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  <w:lang w:val="bg-BG"/>
        </w:rPr>
        <w:t>г. – Шарен Великден, изложба. Организатор   читалищ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25.05.2023 </w:t>
      </w:r>
      <w:r>
        <w:rPr>
          <w:b/>
          <w:sz w:val="32"/>
          <w:szCs w:val="32"/>
          <w:lang w:val="bg-BG"/>
        </w:rPr>
        <w:t>г. – Спасовден – курбан на селото. Провежда се в двора на местната църква. Начало 11 часа, организатор църковно настоятелство, кметство, читалищ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28.05.2023 г. – Събор на селото. Провежда се на центъра на селото. Начало 10,00 часа , организатори кметство и читалищ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01.06.2023 </w:t>
      </w:r>
      <w:r>
        <w:rPr>
          <w:b/>
          <w:sz w:val="32"/>
          <w:szCs w:val="32"/>
          <w:lang w:val="bg-BG"/>
        </w:rPr>
        <w:t>г.  – Талантливите деца на Кривина – детски празник. Провежда се на центъра на селото от читалище и кметство</w:t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10. 17.09.2023 г. – Денят на София запознаване на децата с   историята на София. Салона на читалището, организатор читалище - начало 14 час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11. 27.10.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>3 г. – Аз обичам да чета запознаване на децата от предучилищна възраст с книжките от библиотеката, организатор библиотеката при читалището, начало 13.00 час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12. 01.11. 2023 г. – Факлено шоу по случай „ Денят на Народните будители” -  организатор читалище начало 17.00 часа, сцената на център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13. 15.12.2023 г. – Коледен концерт - организатор читалище,  начало 19.00 час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14. 25.12.2023 г. – Коледа, Коледари – Палене на тържествен огън в центъра на селото. Организатор кметство и читалище, начало 11.00 час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ривин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>8.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 xml:space="preserve">.2022 г.                                                   Изготвил: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bg-BG"/>
        </w:rPr>
        <w:t>/Нели Папунева/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4:00Z</dcterms:created>
  <dc:creator>Asus</dc:creator>
  <dc:description/>
  <cp:keywords/>
  <dc:language>en-US</dc:language>
  <cp:lastModifiedBy>slavi</cp:lastModifiedBy>
  <cp:lastPrinted>2020-11-03T14:07:00Z</cp:lastPrinted>
  <dcterms:modified xsi:type="dcterms:W3CDTF">2023-02-22T10:32:00Z</dcterms:modified>
  <cp:revision>101</cp:revision>
  <dc:subject/>
  <dc:title>НАРОДНО ЧИТАЛИЩЕ „РОДОЛЮБИЕ” с</dc:title>
</cp:coreProperties>
</file>